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0 по 26 мая 2024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759"/>
        <w:gridCol w:w="147"/>
        <w:gridCol w:w="5291"/>
        <w:gridCol w:w="662"/>
        <w:gridCol w:w="2882"/>
        <w:gridCol w:w="140"/>
        <w:gridCol w:w="2128"/>
        <w:gridCol w:w="2409"/>
        <w:gridCol w:w="77"/>
      </w:tblGrid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мая 2024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учреждения ордена Отечественной войны </w:t>
            </w:r>
            <w:r>
              <w:rPr>
                <w:i/>
                <w:sz w:val="28"/>
                <w:szCs w:val="28"/>
              </w:rPr>
              <w:t xml:space="preserve">(1942)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24.05.2024)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плексная проверка МБДОО ДС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Дербентско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Дербент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д. 36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 готовности детских игровых и подростково-молодежных площадок в муниципальном образовании Северский район к работе в летний период 2024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п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6.05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 xml:space="preserve">Льв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ихайл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 xml:space="preserve">(20-26.05.2024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Cs/>
                <w:color w:val="000000"/>
                <w:sz w:val="28"/>
                <w:szCs w:val="28"/>
              </w:rPr>
              <w:t>где  имеется жилищный  фонд, состоящий в муниципальной  собственности</w:t>
            </w:r>
            <w:r>
              <w:rPr>
                <w:i/>
                <w:color w:val="000000"/>
                <w:sz w:val="24"/>
                <w:szCs w:val="16"/>
              </w:rPr>
              <w:t xml:space="preserve">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0-25.05.2024)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краевой военно-спортивной игре «Зарница»</w:t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верский район, урочище Крымская поляна, территория молодежного форума «Регион 93»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«Безопасное колесо – 2024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ст-ца Северская, ул. Южная, д. 2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6.05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6.05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. Льв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. Михайловско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0-24.05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5 лет (1 этап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тязев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Южный</w:t>
              <w:br/>
              <w:t>ул. Знойная, 1/29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 xml:space="preserve">Обследование посевов озимых культур на  болезни и заселенность  вредителями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  <w:r>
              <w:rPr>
                <w:i/>
                <w:color w:val="000000"/>
                <w:sz w:val="28"/>
                <w:szCs w:val="28"/>
              </w:rPr>
              <w:t>(в рамках КЧС)</w:t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в М.А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3-27.05.2024)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МБОУ СОШ №16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ого муниципального образования Северский район</w:t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д. 3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49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я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культурного разнообразия во имя диалога и развит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щиты от безработицы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для художественных руководителей и руководителей народных коллективов учреждений культуры Северского района «Определение основных критериев развития народного коллектива. Понимание, суть и предназначение певческого и игрового творчеств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, ул. Ленина, 118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К.Г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мая 2024 года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ждународный день  биологического разнообраз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2-24.05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выставка индустрии моды «МодаФест»</w:t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2-23.05.2024)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Чемпионате Краснодарского края по легкой атлетике (бег и прыжки) (юниоры, юниорки, мужчины, женщины) спорт ПОДА, спорт ЛИН, спорт слеп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йск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фестивале-конкурсе «Величай душе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К.Г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следование  посевов  озимых  культур  на  болезни и заселенность  вредителями </w:t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ПСХ «Колосок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«Грейнрус Агро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Участие в зональных соревнованиях краевых спортивных игр «Спорт против наркотиков»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,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Таманская, 20 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>Финал школьной лиги по интеллектуальной игре «Что? Где? Когда?» сезона 2023-2024 гг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,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3 этаж МКЦ «Этаж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7.05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 xml:space="preserve">Проверка  состояния  охраны  труда и пожарной  безопасности при  заготовке  грубых  кормов  на  предприятиях АПК Северского района. Контроль с выездом  на  место  за  проведением сеноуборки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Ф «Кубань» 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34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проведения Всекубанской спартакиады «Спортивные надежды Кубани»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д. 132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>
          <w:trHeight w:val="34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4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л конкурса школьного (ученического) самоуправления в Северском районе</w:t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,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3 этаж МКЦ «Этаж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 мая 2024 года </w:t>
            </w:r>
            <w:r>
              <w:rPr>
                <w:b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авянской письменности и культу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(24-26.05.2024)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z w:val="28"/>
                <w:szCs w:val="28"/>
              </w:rPr>
              <w:t xml:space="preserve"> летней Спартакиаде учащихся (юношеской) Кубани 2024 года</w:t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3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оржественные линейки, посвященные  последнему  звон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 готовности детских игровых и подростково-молодежных площадок в муниципальном образовании Северский район к работе в летний период 2024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ородское поселени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7.05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>Проверка  состояния  охраны  труда и пожарной  безопасности при  заготовке  грубых  кормов  на  предприятиях АПК Северского района. Контроль с выездом  на  место  за  проведением сеноуборки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мая 2024 года </w:t>
            </w:r>
            <w:r>
              <w:rPr>
                <w:b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здник последнего  школьного звонка.  </w:t>
            </w:r>
            <w:r>
              <w:rPr>
                <w:b/>
                <w:i/>
                <w:sz w:val="28"/>
                <w:szCs w:val="28"/>
              </w:rPr>
              <w:t xml:space="preserve">День  Туапсинского района, День города-курорта Соч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Динского района и станицы Динск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IV этапе открытой Спартакиады Черноморского побережья «Мир без границ» среди участников с ограниченными возможностями  здоровья  по плавани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инск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XXI</w:t>
            </w:r>
            <w:r>
              <w:rPr>
                <w:sz w:val="28"/>
                <w:szCs w:val="28"/>
              </w:rPr>
              <w:t xml:space="preserve"> Сельских спортивных играх Кубани 2024 года, приуроченных к 80-летию со дня завершения Великой Отечественной войны 1941-1945 гг. Легкая атлетик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, 20 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25-26.05.2024)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артакиаде пенсионеров Краснодарского кра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российск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25-31.05.2024)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соревнованиях этапа Кубка России 2024 года по шахматам среди мальчиков и девочек до 9 лет (2016-2019 г.р.), 11 лет (2014-2015 г.р.), до 13 лет (2012-2013 г.р.) и юношей и девушек до 15 лет (2010-2011 г.р.) «Краснодарская весна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овая, 59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День российского предпринимательства. День юрист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химика - профессиональный  праздник работников химической  отрас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по футболу среди юношей до 13 лет (предварительный этап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ченск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речная, 7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антинаркотической направленности. Турнир МБУ ДО СШ №2 пгт Ильского МО Северский район имени заслуженного тренера РСФСР и СССР Омельченко М.Д. по регби-7 среди юношей 2012-2013 г.р., «Мы за здоровый образ жизни!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3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по быстрым шахматам среди обучающихся, проживающих в сельской мест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тарощербиновская, ул. Красная, 56/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бке губернатора-первенстве Краснодарского края по футболу 2024 г. среди сборных команд муниципальных образований (Первая лига) «Олимп» - «Нива» 5 тур</w:t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, 20 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М.В.Наумейко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Корсунов Денис Анатольевич</cp:lastModifiedBy>
  <cp:lastPrinted>2024-05-17T15:36:00Z</cp:lastPrinted>
  <dcterms:modified xsi:type="dcterms:W3CDTF">2024-05-17T13:15:00Z</dcterms:modified>
  <cp:revision>626</cp:revision>
  <dc:subject/>
  <dc:title/>
</cp:coreProperties>
</file>